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hyperlink w:anchor="Argibideak">
        <w:r>
          <w:rPr>
            <w:rStyle w:val="InternetLink"/>
            <w:rFonts w:cs="Arial" w:ascii="Arial" w:hAnsi="Arial"/>
            <w:i/>
            <w:sz w:val="18"/>
            <w:szCs w:val="18"/>
          </w:rPr>
          <w:t>Ikus orri hau betetzeko argibideak dokumentu honen bukaeran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4845"/>
        <w:gridCol w:w="2190"/>
        <w:gridCol w:w="645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umen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(Arduraduna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rbitzu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6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4845"/>
        <w:gridCol w:w="2190"/>
        <w:gridCol w:w="6450"/>
      </w:tblGrid>
      <w:tr>
        <w:trPr/>
        <w:tc>
          <w:tcPr>
            <w:tcW w:w="156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dali nahi diren espedienteen informazioa/deskripzioa datubase batean badago, honekin batera bidaliko d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txeroaren izen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txeroaren formato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56"/>
        <w:gridCol w:w="916"/>
        <w:gridCol w:w="3258"/>
        <w:gridCol w:w="1146"/>
        <w:gridCol w:w="1622"/>
        <w:gridCol w:w="2483"/>
        <w:gridCol w:w="731"/>
        <w:gridCol w:w="1389"/>
        <w:gridCol w:w="1790"/>
        <w:gridCol w:w="978"/>
      </w:tblGrid>
      <w:tr>
        <w:trPr>
          <w:tblHeader w:val="true"/>
        </w:trPr>
        <w:tc>
          <w:tcPr>
            <w:tcW w:w="1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ALTZAILEAK BETE BEHAR DITUEN ZUTABEAK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XIBOAK BETETZEKO ZUTABEAK</w:t>
            </w:r>
          </w:p>
        </w:tc>
      </w:tr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xa zk.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era da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kaera d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ukia (deskripzio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ilkape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ie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arra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aupe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ea</w:t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784"/>
      </w:tblGrid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atuta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Zerbitzuburua</w:t>
            </w:r>
          </w:p>
        </w:tc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atuta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rtxibozaina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</w:t>
            </w:r>
          </w:p>
        </w:tc>
        <w:tc>
          <w:tcPr>
            <w:tcW w:w="7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bookmarkStart w:id="0" w:name="Argibideak"/>
      <w:bookmarkEnd w:id="0"/>
      <w:r>
        <w:rPr>
          <w:rFonts w:cs="Arial" w:ascii="Arial" w:hAnsi="Arial"/>
          <w:b/>
          <w:color w:val="000090"/>
          <w:sz w:val="28"/>
          <w:szCs w:val="28"/>
        </w:rPr>
        <w:t>AGIRIAK BIDALTZEKO ORRIA BETETZEKO ARGIBIDEAK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patutako orria udal zerbitzuetatik transferentziak egiteko bete beharrekoa 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entzien bitartez, agiriak Udal zerbitzuetatik Artxibo Zerbitzura pasatzen d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in beharrekoa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kumentuak bulegoko artxibotik Artxibo Zerbitzura bidaltzeko, dokumentuen erabilpen-aldia amaituta egon behar 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uak bidali baino lehen, bulego bidaltzaileak aztertu egingo ditu, eta zirriborroak, bikoiztutako agiriak, kopiak eta espedienteaz kanpoko elementuak kenduko ditu (klipak eta goma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umentuak betetako izapideen hurrenkeran ordenatuko dira, aplikatutako prozedura erregulatzen duen araudiaren edo, horrelakorik ez badago, prozedura orokorrari buruzko araudien arabera; espedientearen hasierako agiritik bukaera arte ordenatu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ministrazio-unitate bidaltzaileek ezin izango dituzte jatorrizko agiriak deuseztatu, ezta beste espediente batzuetakoak direnak ere, horiek beren espedienteetan sartu behar bait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ransferentzia egiteko, udal zerbitzuek artxiboarekin adostuko dute bidalketaren eguteg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ransferentzia egiterakoan, akta bat edo bidalitakoaren zerrenda bat egingo da, bikoiztuta. ( Agiriak bidaltzeko Orria izenekoa, U-n dagoena). Ale bat dokumentuak bidali dituen zerbitzuan geldituko da eta bestea Artxibo Zerbitzu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giriak bidaltzeko orria zerbitzuburuak sinatuko 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ransferentzia egiterakoan Artxibo Zerbitzuak erabiltzen dituen kaxetan (folio neurrirako direnak) egingo da. Kaxen neurria garrantzitsua da, gero Artxiboko deposituan lekua hobeto aprobetxatze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axak beteta bidali behar d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iriak bidaltzeko Orria betetzeko argibide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Izena</w:t>
      </w:r>
      <w:r>
        <w:rPr>
          <w:rFonts w:cs="Arial" w:ascii="Arial" w:hAnsi="Arial"/>
          <w:sz w:val="22"/>
          <w:szCs w:val="22"/>
        </w:rPr>
        <w:t xml:space="preserve"> jartzen duen lekuan zerbitzu bidaltzailearen arduradunaren izena jarri behar 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Kaxa zenbakia</w:t>
      </w:r>
      <w:r>
        <w:rPr>
          <w:rFonts w:cs="Arial" w:ascii="Arial" w:hAnsi="Arial"/>
          <w:sz w:val="22"/>
          <w:szCs w:val="22"/>
        </w:rPr>
        <w:t xml:space="preserve"> jartzen duen lekuan kaxa bakoitzari emandako zenbakia jarriko da (kaxari ere kanpoaldean zenbakia jarriko zaio); batetik hasi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xa bakoitzaren barruan dauden espedienteak zenbakitu egin daitezke. Kasu horretan, horrela jarri beharko litzateke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xa 1-01 (lehenengo kaxako 1. espedientea) eta azpia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xa 1-02 (lehenengo kaxako 2. espedientea)  eta horrela segi kaxa bakoitzeko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uan izan bidalketa egiteko garaian informazio gehiago jasotzen bada (kaxaka izan beharrean espedienteka) Artxibo Zerbitzuan bilaketak egiteko garaian ere informazioa zehatzagoa izango de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Urteak</w:t>
      </w:r>
      <w:r>
        <w:rPr>
          <w:rFonts w:cs="Arial" w:ascii="Arial" w:hAnsi="Arial"/>
          <w:sz w:val="22"/>
          <w:szCs w:val="22"/>
        </w:rPr>
        <w:t xml:space="preserve"> jartzen duen lekuan agirien hasierako eta bukaerako data jarri behar 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Edukia</w:t>
      </w:r>
      <w:r>
        <w:rPr>
          <w:rFonts w:cs="Arial" w:ascii="Arial" w:hAnsi="Arial"/>
          <w:sz w:val="22"/>
          <w:szCs w:val="22"/>
        </w:rPr>
        <w:t xml:space="preserve"> atalean bidaltzen denaren laburpena edo deskripzioa jaso behar 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Iraupe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signatura</w:t>
      </w:r>
      <w:r>
        <w:rPr>
          <w:rFonts w:cs="Arial" w:ascii="Arial" w:hAnsi="Arial"/>
          <w:sz w:val="22"/>
          <w:szCs w:val="22"/>
        </w:rPr>
        <w:t xml:space="preserve"> eta </w:t>
      </w:r>
      <w:r>
        <w:rPr>
          <w:rFonts w:cs="Arial" w:ascii="Arial" w:hAnsi="Arial"/>
          <w:sz w:val="22"/>
          <w:szCs w:val="22"/>
          <w:u w:val="single"/>
        </w:rPr>
        <w:t>kodea</w:t>
      </w:r>
      <w:r>
        <w:rPr>
          <w:rFonts w:cs="Arial" w:ascii="Arial" w:hAnsi="Arial"/>
          <w:sz w:val="22"/>
          <w:szCs w:val="22"/>
        </w:rPr>
        <w:t xml:space="preserve"> Artxibo Zerbitzuan betetzen diren atalak di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okion zerbitzuburuak bidalketaren data jarriko du eta sina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xibo Zerbitzuan transferentzia ontzat eman behar 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rtxibo Zerbitzuan, dagozkion atalak bete ondoren, data ipini eta zerbitzuburuak sinatuko d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 horren bi ale egingo dira. Bata zerbitzu bidaltzailearentzat eta bestea Artxibo Zerbitzurak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Arial Narrow" w:hAnsi="Arial Narrow" w:cs="Arial Narrow"/>
        <w:bCs/>
        <w:i/>
        <w:i/>
        <w:color w:val="808080"/>
        <w:sz w:val="18"/>
        <w:szCs w:val="18"/>
        <w:lang w:val="en-US" w:eastAsia="en-US"/>
      </w:rPr>
    </w:pP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t>F0115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end"/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5168" w:leader="none"/>
      </w:tabs>
      <w:rPr>
        <w:rFonts w:ascii="Arial Narrow" w:hAnsi="Arial Narrow" w:cs="Arial Narrow"/>
        <w:bCs/>
        <w:i/>
        <w:i/>
        <w:color w:val="808080"/>
        <w:sz w:val="18"/>
        <w:szCs w:val="18"/>
        <w:lang w:val="en-US" w:eastAsia="en-US"/>
      </w:rPr>
    </w:pP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t>F0115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end"/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  <w:lang w:val="en-US" w:eastAsia="en-U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5168" w:leader="none"/>
      </w:tabs>
      <w:rPr>
        <w:rFonts w:ascii="Arial Narrow" w:hAnsi="Arial Narrow" w:cs="Arial Narrow"/>
        <w:bCs/>
        <w:i/>
        <w:i/>
        <w:color w:val="808080"/>
        <w:sz w:val="18"/>
        <w:szCs w:val="18"/>
        <w:lang w:val="en-US" w:eastAsia="en-US"/>
      </w:rPr>
    </w:pPr>
    <w:r>
      <w:rPr>
        <w:rFonts w:cs="Arial Narrow" w:ascii="Arial Narrow" w:hAnsi="Arial Narrow"/>
        <w:bCs/>
        <w:i/>
        <w:color w:val="808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96100</wp:posOffset>
              </wp:positionH>
              <wp:positionV relativeFrom="paragraph">
                <wp:posOffset>215900</wp:posOffset>
              </wp:positionV>
              <wp:extent cx="3048635" cy="614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AGIRIAK BIDALTZEKO OR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(Transferentzi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48.4pt;mso-wrap-distance-left:9.05pt;mso-wrap-distance-right:9.05pt;mso-wrap-distance-top:0pt;mso-wrap-distance-bottom:0pt;margin-top:17pt;mso-position-vertical-relative:text;margin-left:5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AGIRIAK BIDALTZEKO OR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90"/>
                      </w:rPr>
                      <w:t>(Transferentz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60565</wp:posOffset>
              </wp:positionH>
              <wp:positionV relativeFrom="paragraph">
                <wp:posOffset>76835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0.5pt;mso-position-vertical-relative:text;margin-left:555.9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/>
      <w:tab/>
      <w:tab/>
      <w:tab/>
      <w:tab/>
      <w:tab/>
      <w:tab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ipatu">
    <w:name w:val="Aipatu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7:00Z</dcterms:created>
  <dc:creator>Bergarako Udala</dc:creator>
  <dc:description/>
  <cp:keywords/>
  <dc:language>en-US</dc:language>
  <cp:lastModifiedBy>Azkarate Garitano, Pili</cp:lastModifiedBy>
  <cp:lastPrinted>2017-07-12T09:13:00Z</cp:lastPrinted>
  <dcterms:modified xsi:type="dcterms:W3CDTF">2017-07-12T07:15:00Z</dcterms:modified>
  <cp:revision>7</cp:revision>
  <dc:subject/>
  <dc:title>ESKATZAILEAREN IDENTIFIKAZIOA / IDENTIFICACIÓN DEL SOLICITANTE</dc:title>
</cp:coreProperties>
</file>